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45 Helvetica Light" w:hAnsi="45 Helvetica Light" w:cs="45 Helvetica Light"/>
          <w:color w:val="000000"/>
        </w:rPr>
      </w:pPr>
      <w:r>
        <w:rPr>
          <w:rFonts w:cs="45 Helvetica Light" w:ascii="45 Helvetica Light" w:hAnsi="45 Helvetica Light"/>
          <w:color w:val="000000"/>
        </w:rPr>
        <w:t xml:space="preserve">Carlow Centre for the Visual Arts </w:t>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t>The galleries, public areas, studios and workshops are all located on ground floor level, which simplifies the movement of people, goods and art. Only education rooms and administrative offices, with upper levels of bar and foyer, occupy the upper parts at the front and rear of the building.</w:t>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t>The organisation of the interior spaces has resulted in compact relationships between the lofty gallery spaces, flanked at front by public and at the rear by technical smaller scaled spaces, to give a human scale to the prominent facades. Where possible, heights have been kept to a minimum to reduce to impact of the large mass of building required by the brief in the urban context of Carlow. The ground floor elevations are set back towards the entrance doors and welcome visitors to the bright interior.</w:t>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t>The public face is largely made up of shaded glass and insulated translucent glazing, has an open, transparent character and faces south onto the College Grounds, with generous terraces and balconies extending the interior towards the sun, and establishing new social activities within the garden space, for the visitor, students and staff to enjoy. The projecting roofs and balconies also provide protection from the elements for queues outside the entrance doors. At ground level the sequence of spaces provides a complete visual and physical accessible space. Cantilevering overhead are the meeting rooms, foyer areas and administrative offices for the Centre.</w:t>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t>For the exterior of the building we propose moss/lichen covered walls. Moss and lichen are to be encouraged to grow over the prominent wall proposed as part of the development, both for its habitat value and as a visual means of settling in the new gallery to historic built environment, this gives the new materials a patina of age. Most walls, given time, semi-shade and enough moisture, can produce moss growth. Initially the concrete/stonework is attacked by acidity in rainwater and by bacteria. This enables colonisation by micro-algae, forming a microbial green film over the surface. Mosses and lichens are then able to colonise naturally.</w:t>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r>
    </w:p>
    <w:p>
      <w:pPr>
        <w:pStyle w:val="Normal"/>
        <w:rPr>
          <w:rFonts w:ascii="45 Helvetica Light" w:hAnsi="45 Helvetica Light" w:cs="45 Helvetica Light"/>
          <w:color w:val="000000"/>
        </w:rPr>
      </w:pPr>
      <w:r>
        <w:rPr>
          <w:rFonts w:cs="45 Helvetica Light" w:ascii="45 Helvetica Light" w:hAnsi="45 Helvetica Light"/>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45 Helvetica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45 Helvetica Light" w:hAnsi="45 Helvetica Light" w:cs="45 Helvetica 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5:00Z</dcterms:created>
  <dc:creator>Christian Banfield</dc:creator>
  <dc:description/>
  <cp:keywords/>
  <dc:language>en-US</dc:language>
  <cp:lastModifiedBy>Julian Baker</cp:lastModifiedBy>
  <dcterms:modified xsi:type="dcterms:W3CDTF">2010-06-29T21:05:00Z</dcterms:modified>
  <cp:revision>2</cp:revision>
  <dc:subject/>
  <dc:title>Carlow Centre for the Visual Arts </dc:title>
</cp:coreProperties>
</file>